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ВНУТРЕННИХ 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УЖАН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3045" cy="322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ПЕКЦИИ ПО ДЕЛАМ НЕСОВЕРШЕННОЛЕТНИ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ЛИМАШЕВИЧ ВИКТОР НИКОЛАЕВИ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53945" cy="353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АСТКОВЫЙ ИНСПЕКТО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СПЕКЦИИ ПО ДЕЛАМ НЕСОВЕРШЕННОЛЕТН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АЛЁВ ВЛАДИСЛАВ МИХАЙЛ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раница Вконтакте </w:t>
      </w: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v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ovdidn</w:t>
      </w:r>
      <w:r>
        <w:rPr>
          <w:b/>
          <w:sz w:val="28"/>
          <w:szCs w:val="28"/>
        </w:rPr>
        <w:t xml:space="preserve">.          </w:t>
      </w:r>
      <w:r>
        <w:rPr>
          <w:b/>
          <w:sz w:val="28"/>
          <w:szCs w:val="28"/>
          <w:lang w:val="en-US"/>
        </w:rPr>
        <w:t>Telegram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STOP</w:t>
      </w:r>
      <w:r>
        <w:rPr>
          <w:b/>
          <w:sz w:val="28"/>
          <w:szCs w:val="28"/>
        </w:rPr>
        <w:t xml:space="preserve"> наркотик Пружаны».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74803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66115" cy="66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ружаны, ул. Советская, 36, т.р. 801632 4-15-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" w:right="198" w:gutter="0" w:header="0" w:top="1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8:00Z</dcterms:created>
  <dc:creator>HomeUser</dc:creator>
  <dc:description/>
  <cp:keywords/>
  <dc:language>en-US</dc:language>
  <cp:lastModifiedBy>User</cp:lastModifiedBy>
  <cp:lastPrinted>2024-08-26T21:37:00Z</cp:lastPrinted>
  <dcterms:modified xsi:type="dcterms:W3CDTF">2024-08-26T18:38:00Z</dcterms:modified>
  <cp:revision>2</cp:revision>
  <dc:subject/>
  <dc:title/>
</cp:coreProperties>
</file>